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1179195</wp:posOffset>
            </wp:positionV>
            <wp:extent cx="7219950" cy="295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9597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5720080</wp:posOffset>
                </wp:positionV>
                <wp:extent cx="3018790" cy="1212850"/>
                <wp:effectExtent l="571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212840"/>
                          <a:chOff x="0" y="0"/>
                          <a:chExt cx="3018960" cy="1212840"/>
                        </a:xfrm>
                      </wpg:grpSpPr>
                      <wps:wsp>
                        <wps:cNvSpPr txBox="1"/>
                        <wps:spPr>
                          <a:xfrm>
                            <a:off x="2014200" y="970200"/>
                            <a:ext cx="1004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970200"/>
                            <a:ext cx="1009080" cy="242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970200"/>
                            <a:ext cx="1004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Hong k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727560"/>
                            <a:ext cx="1004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727560"/>
                            <a:ext cx="1009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7560"/>
                            <a:ext cx="1004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Ning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485280"/>
                            <a:ext cx="1004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485280"/>
                            <a:ext cx="1009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5280"/>
                            <a:ext cx="1004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Shangh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242640"/>
                            <a:ext cx="1004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Haiph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242640"/>
                            <a:ext cx="1009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Hong K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2640"/>
                            <a:ext cx="1004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From / 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1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HHX1 West B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0182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640"/>
                            <a:ext cx="301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5280"/>
                            <a:ext cx="301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7560"/>
                            <a:ext cx="301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0200"/>
                            <a:ext cx="301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2840"/>
                            <a:ext cx="30182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212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0"/>
                            <a:ext cx="0" cy="1212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42640"/>
                            <a:ext cx="0" cy="97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42640"/>
                            <a:ext cx="0" cy="97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450.4pt;width:237.7pt;height:95.5pt" coordorigin="665,9008" coordsize="4754,1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7;top:10536;width:15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f" o:allowincell="f" style="position:absolute;left:2247;top:10536;width:158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stroked="f" o:allowincell="f" style="position:absolute;left:666;top:10536;width:15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Hong k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10154;width:15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10154;width:158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10154;width:15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Ning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9772;width:15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9772;width:158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9772;width:15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Shangh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9390;width:15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Haiph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9390;width:158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Hong K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9390;width:15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From /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9008;width:475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HHX1 West B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,9008" to="5418,9008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66,9390" to="5418,9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,9772" to="5418,97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,10154" to="5418,10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,10536" to="5418,10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,10918" to="5418,10918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66,9008" to="666,10917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419,9008" to="5419,10917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2248,9390" to="2248,10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7,9390" to="3837,10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7132320</wp:posOffset>
                </wp:positionV>
                <wp:extent cx="3436620" cy="1026160"/>
                <wp:effectExtent l="5715" t="571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026000"/>
                          <a:chOff x="0" y="0"/>
                          <a:chExt cx="3436560" cy="1026000"/>
                        </a:xfrm>
                      </wpg:grpSpPr>
                      <wps:wsp>
                        <wps:cNvSpPr txBox="1"/>
                        <wps:spPr>
                          <a:xfrm>
                            <a:off x="2717640" y="763920"/>
                            <a:ext cx="718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502200"/>
                            <a:ext cx="718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260280"/>
                            <a:ext cx="71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Ning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763920"/>
                            <a:ext cx="792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63920"/>
                            <a:ext cx="936000" cy="261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988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Hong K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502200"/>
                            <a:ext cx="792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502200"/>
                            <a:ext cx="936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200"/>
                            <a:ext cx="988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Haiph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260280"/>
                            <a:ext cx="792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Shangh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60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Hong K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988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From / 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5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6699"/>
                                  <w:lang w:val="en-US" w:eastAsia="zh-CN" w:bidi="ar-SA"/>
                                </w:rPr>
                                <w:t>HHX1 East B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3435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0280"/>
                            <a:ext cx="343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2920"/>
                            <a:ext cx="343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4640"/>
                            <a:ext cx="343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6000"/>
                            <a:ext cx="3435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025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720"/>
                            <a:ext cx="0" cy="1025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60280"/>
                            <a:ext cx="0" cy="76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60280"/>
                            <a:ext cx="0" cy="76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60280"/>
                            <a:ext cx="0" cy="76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561.6pt;width:270.6pt;height:80.75pt" coordorigin="645,11232" coordsize="5412,1615">
                <v:shape id="shape_0" stroked="f" o:allowincell="f" style="position:absolute;left:4925;top:12435;width:113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12023;width:113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11642;width:11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Ning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2435;width:124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f" o:allowincell="f" style="position:absolute;left:2203;top:12435;width:1473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stroked="f" o:allowincell="f" style="position:absolute;left:645;top:12435;width:155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Hong K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2023;width:124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12023;width:14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2023;width:155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Haiph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1642;width:124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Shangh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11642;width:147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Hong K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1642;width:155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From /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1232;width:54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6699"/>
                            <w:lang w:val="en-US" w:eastAsia="zh-CN" w:bidi="ar-SA"/>
                          </w:rPr>
                          <w:t>HHX1 East B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,11233" to="6056,11233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46,11642" to="6056,116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,12024" to="6056,120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,12436" to="6056,12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,12848" to="6056,12848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46,11233" to="646,12847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057,11233" to="6057,12847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2203,11642" to="2203,12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7,11642" to="3677,12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5,11642" to="4925,12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1089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8966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  <w:szCs w:val="30"/>
                              </w:rPr>
                              <w:t>HHX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0"/>
                                <w:szCs w:val="30"/>
                              </w:rPr>
                              <w:t>Hong Kong Haiphong Expres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0"/>
                                <w:szCs w:val="30"/>
                              </w:rPr>
                              <w:t xml:space="preserve">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2997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595.3pt;height:85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327777777777778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  <w:szCs w:val="30"/>
                        </w:rPr>
                        <w:t>HHX1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FFFFFF"/>
                          <w:sz w:val="30"/>
                          <w:szCs w:val="30"/>
                        </w:rPr>
                        <w:t>Hong Kong Haiphong Express</w:t>
                      </w:r>
                      <w:r>
                        <w:rPr>
                          <w:rFonts w:cs="Arial" w:ascii="Arial" w:hAnsi="Arial"/>
                          <w:color w:val="FFFFFF"/>
                          <w:sz w:val="30"/>
                          <w:szCs w:val="30"/>
                        </w:rPr>
                        <w:t xml:space="preserve"> Serv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358640</wp:posOffset>
                </wp:positionV>
                <wp:extent cx="7560310" cy="41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006699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06699"/>
                                <w:sz w:val="24"/>
                                <w:u w:val="single"/>
                              </w:rPr>
                              <w:t>Port Ro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006699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06699"/>
                              </w:rPr>
                              <w:t>Ningbo - Shanghai - Hong Kong – Haiphong – Hong Kong – Ningbo - Shangh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45pt;mso-wrap-distance-left:9.05pt;mso-wrap-distance-right:9.05pt;mso-wrap-distance-top:0pt;mso-wrap-distance-bottom:0pt;margin-top:34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006699"/>
                          <w:sz w:val="24"/>
                          <w:u w:val="single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006699"/>
                          <w:sz w:val="24"/>
                          <w:u w:val="single"/>
                        </w:rPr>
                        <w:t>Port Rotation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006699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006699"/>
                        </w:rPr>
                        <w:t>Ningbo - Shanghai - Hong Kong – Haiphong – Hong Kong – Ningbo - Shang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5419725</wp:posOffset>
                </wp:positionV>
                <wp:extent cx="365252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99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4"/>
                                <w:u w:val="single"/>
                              </w:rPr>
                              <w:t>Transmit Time (Day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21.6pt;mso-wrap-distance-left:9.05pt;mso-wrap-distance-right:9.05pt;mso-wrap-distance-top:0pt;mso-wrap-distance-bottom:0pt;margin-top:426.75pt;mso-position-vertical-relative:text;margin-left:24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699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4"/>
                          <w:u w:val="single"/>
                        </w:rPr>
                        <w:t>Transmit Time (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8307705</wp:posOffset>
                </wp:positionV>
                <wp:extent cx="4572000" cy="19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Transmit Time shown in this PDF file may differ from actual time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.6pt;mso-wrap-distance-left:9.05pt;mso-wrap-distance-right:9.05pt;mso-wrap-distance-top:0pt;mso-wrap-distance-bottom:0pt;margin-top:654.15pt;mso-position-vertical-relative:text;margin-left: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Transmit Time shown in this PDF file may differ from actual time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0" w:right="0" w:gutter="0" w:header="0" w:top="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7250</wp:posOffset>
          </wp:positionH>
          <wp:positionV relativeFrom="paragraph">
            <wp:posOffset>50165</wp:posOffset>
          </wp:positionV>
          <wp:extent cx="342900" cy="2832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60325</wp:posOffset>
              </wp:positionV>
              <wp:extent cx="2057400" cy="3873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8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003366"/>
                            </w:rPr>
                            <w:t>亚海航运有限公司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003366"/>
                              <w:sz w:val="18"/>
                              <w:szCs w:val="18"/>
                            </w:rPr>
                            <w:t>ASEAN SEAS LINE CO., LIMITED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0.5pt;mso-wrap-distance-left:9.05pt;mso-wrap-distance-right:9.05pt;mso-wrap-distance-top:0pt;mso-wrap-distance-bottom:0pt;margin-top:4.75pt;mso-position-vertical-relative:text;margin-left:39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微软雅黑" w:hAnsi="微软雅黑" w:eastAsia="微软雅黑" w:cs="微软雅黑"/>
                        <w:b/>
                        <w:b/>
                        <w:color w:val="003366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003366"/>
                      </w:rPr>
                      <w:t>亚海航运有限公司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微软雅黑" w:hAnsi="微软雅黑" w:eastAsia="微软雅黑" w:cs="微软雅黑"/>
                        <w:b/>
                        <w:b/>
                        <w:color w:val="003366"/>
                      </w:rPr>
                    </w:pPr>
                    <w:r>
                      <w:rPr>
                        <w:rFonts w:cs="Arial" w:ascii="Arial Black" w:hAnsi="Arial Black"/>
                        <w:b/>
                        <w:color w:val="003366"/>
                        <w:sz w:val="18"/>
                        <w:szCs w:val="18"/>
                      </w:rPr>
                      <w:t>ASEAN SEAS LINE CO., LIMITED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微软雅黑" w:hAnsi="微软雅黑" w:eastAsia="微软雅黑" w:cs="微软雅黑"/>
                        <w:b/>
                        <w:b/>
                        <w:color w:val="003366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00336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 Black" w:hAnsi="Arial Black" w:cs="Arial"/>
        <w:b/>
        <w:b/>
        <w:color w:val="003366"/>
      </w:rPr>
    </w:pPr>
    <w:r>
      <w:rPr>
        <w:rFonts w:cs="Arial" w:ascii="Arial Black" w:hAnsi="Arial Black"/>
        <w:b/>
        <w:color w:val="00336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 Black" w:hAnsi="Arial Black"/>
        <w:b/>
        <w:color w:val="003366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9:00Z</dcterms:created>
  <dc:creator>Administrator</dc:creator>
  <dc:description/>
  <cp:keywords/>
  <dc:language>en-US</dc:language>
  <cp:lastModifiedBy>Administrator</cp:lastModifiedBy>
  <dcterms:modified xsi:type="dcterms:W3CDTF">2014-02-26T11:56:00Z</dcterms:modified>
  <cp:revision>12</cp:revision>
  <dc:subject/>
  <dc:title/>
</cp:coreProperties>
</file>