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进口集装箱押金保函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亚海航运有限公司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办理进口换单押箱手续，我司作为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公司押箱代理，愿向贵司提供人民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元及空白押箱支票一张（支票号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），作为下列提单下换单的押箱费用，并保证该空白支票的有效性。</w:t>
      </w:r>
    </w:p>
    <w:p>
      <w:pPr>
        <w:pStyle w:val="Normal"/>
        <w:spacing w:lineRule="auto" w:line="360"/>
        <w:ind w:firstLine="424"/>
        <w:rPr/>
      </w:pPr>
      <w:r>
        <w:rPr/>
        <w:t>请贵司在收到上述押箱支票及提单后将提货单发放给我司；我司保证按贵司有关规定办理换单、提箱手续，并及时将集装箱安全、妥善地交还贵司，并结清集装箱到港后至集装箱被交还到贵司指定地点前，由于堆存、保管、拆装、修理、清洗、运输等方式使用集装箱产生的相关费用及集装箱超期使用费</w:t>
      </w:r>
      <w:r>
        <w:rPr>
          <w:rFonts w:ascii="宋体;SimSun" w:hAnsi="宋体;SimSun" w:cs="宋体;SimSun"/>
          <w:szCs w:val="21"/>
        </w:rPr>
        <w:t>（滞箱费）</w:t>
      </w:r>
      <w:r>
        <w:rPr/>
        <w:t>、滞纳金、利息等所有费用。如若有误，由此产生的一切费用、责任和损失由我司承担，我司确认贵司有权无条件地使用上述空白支票弥补前述费用、责任和损失，由此产生的费用、责任和损失概由我司承担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船名、航次：                                      申请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单号：                                          盖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                                        提单标注收货人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负责人：                                          盖章：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                                            日期：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2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24:00Z</dcterms:created>
  <dc:creator>DELL</dc:creator>
  <dc:description/>
  <dc:language>en-US</dc:language>
  <cp:lastModifiedBy>DELL</cp:lastModifiedBy>
  <dcterms:modified xsi:type="dcterms:W3CDTF">2014-08-07T06:24:00Z</dcterms:modified>
  <cp:revision>2</cp:revision>
  <dc:subject/>
  <dc:title/>
</cp:coreProperties>
</file>