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 ASL vsl,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ere are 4 digits on voy, pls use last 3 as voy code,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ch as JACKELINE-H V.1415W, pls use 415 as voy code.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For TS vsl, here are 5 digits on voy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s select 2/4/5 as voy code,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uch as JRS CARINA 14015W, pls use 415 as voy cod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For CNC vsl, only 3 digits on voy,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s use all as voy code.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9:00Z</dcterms:created>
  <dc:creator>kevin</dc:creator>
  <dc:description/>
  <cp:keywords/>
  <dc:language>en-US</dc:language>
  <cp:lastModifiedBy>kevin</cp:lastModifiedBy>
  <dcterms:modified xsi:type="dcterms:W3CDTF">2014-08-20T09:20:00Z</dcterms:modified>
  <cp:revision>1</cp:revision>
  <dc:subject/>
  <dc:title>For ASL vsl, </dc:title>
</cp:coreProperties>
</file>