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冷藏集装箱商检货物情况说明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船名、航次：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装货港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卸货港及国家：</w:t>
      </w:r>
      <w:r>
        <w:rPr>
          <w:rFonts w:eastAsia="Times New Roman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提单号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箱型、箱量：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货物品名（中文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冷箱温度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通风口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货物报检地：</w:t>
      </w:r>
      <w:r>
        <w:rPr>
          <w:rFonts w:eastAsia="Times New Roma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货物报检号：</w:t>
      </w:r>
      <w:r>
        <w:rPr>
          <w:rFonts w:eastAsia="Times New Roma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提箱时间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对于题述货物，我司作为托运人</w:t>
      </w:r>
      <w:r>
        <w:rPr>
          <w:rFonts w:ascii="宋体;SimSun" w:hAnsi="宋体;SimSun"/>
          <w:b/>
          <w:color w:val="000000"/>
          <w:kern w:val="0"/>
          <w:sz w:val="24"/>
        </w:rPr>
        <w:t>保证箱内货物与订舱信息一致以及所有信息的真实性与准确性，并愿意承担因申报不实、信息错误而给贵司及堆场而造成的所有损失和责任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07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/>
          <w:b/>
          <w:sz w:val="24"/>
        </w:rPr>
        <w:t>申请人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/>
          <w:b/>
          <w:sz w:val="24"/>
        </w:rPr>
        <w:t>年    月   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0:00Z</dcterms:created>
  <dc:creator>fxz</dc:creator>
  <dc:description/>
  <cp:keywords/>
  <dc:language>en-US</dc:language>
  <cp:lastModifiedBy>pavel.yu@logistics-asl.com</cp:lastModifiedBy>
  <cp:lastPrinted>2010-08-19T16:18:00Z</cp:lastPrinted>
  <dcterms:modified xsi:type="dcterms:W3CDTF">2022-03-04T06:17:00Z</dcterms:modified>
  <cp:revision>2</cp:revision>
  <dc:subject/>
  <dc:title>无单放货担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091D7F96A47D591FB2980AF75E83D</vt:lpwstr>
  </property>
  <property fmtid="{D5CDD505-2E9C-101B-9397-08002B2CF9AE}" pid="3" name="KSOProductBuildVer">
    <vt:lpwstr>2052-11.1.0.11294</vt:lpwstr>
  </property>
</Properties>
</file>